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7500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  <w:t>ROYAL VICTORIA EYE AND EAR HOSPIT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inical Audit Registr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474345</wp:posOffset>
                </wp:positionV>
                <wp:extent cx="5952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AUDIT 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3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IE"/>
                        </w:rPr>
                        <w:t>AUDIT 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274445</wp:posOffset>
                </wp:positionV>
                <wp:extent cx="59524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REASONS FOR CHOICE OF AUDIT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National priority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Local priority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10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>REASONS FOR CHOICE OF AUDIT: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National priority-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Local priority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303145</wp:posOffset>
                </wp:positionV>
                <wp:extent cx="59524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AUDIT OBJECTIV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181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>AUDIT OBJECTIV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6510</wp:posOffset>
                </wp:positionV>
                <wp:extent cx="5952490" cy="3323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AUDIT STANDARD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(Continue on a separate sheet if necessar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n-IE"/>
                              </w:rPr>
                              <w:t>Standard of care</w:t>
                            </w:r>
                            <w:r>
                              <w:rPr>
                                <w:lang w:val="en-I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en-IE"/>
                              </w:rPr>
                              <w:t>Exce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61.7pt;mso-wrap-distance-left:9.05pt;mso-wrap-distance-right:9.05pt;mso-wrap-distance-top:0pt;mso-wrap-distance-bottom:0pt;margin-top: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>AUDIT STANDARDS: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(Continue on a separate sheet if necessar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n-IE"/>
                        </w:rPr>
                        <w:t>Standard of care</w:t>
                      </w:r>
                      <w:r>
                        <w:rPr>
                          <w:lang w:val="en-I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  <w:lang w:val="en-IE"/>
                        </w:rPr>
                        <w:t>Ex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99390</wp:posOffset>
                </wp:positionV>
                <wp:extent cx="5952490" cy="1609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CONSULT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Will the audit involve patient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Will the audit involve other healthcare professional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Will the audit involve other organisation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If yes to any of the above, has their agreement been obtained to carry out the audi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15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>CONSULT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>Will the audit involve patient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>Will the audit involve other healthcare professional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>Will the audit involve other organisation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>If yes to any of the above, has their agreement been obtained to carry out the aud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2733675</wp:posOffset>
                </wp:positionV>
                <wp:extent cx="5952490" cy="2975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7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AUDIT METHOD:</w:t>
                              <w:tab/>
                              <w:tab/>
                              <w:tab/>
                              <w:tab/>
                              <w:tab/>
                              <w:t>DATA SOUR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Data collection proforma</w:t>
                              <w:tab/>
                              <w:tab/>
                              <w:tab/>
                              <w:tab/>
                              <w:t>Healthcare recor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Questionnaire</w:t>
                              <w:tab/>
                              <w:tab/>
                              <w:tab/>
                              <w:tab/>
                              <w:tab/>
                              <w:t>Computer held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Interview</w:t>
                              <w:tab/>
                              <w:tab/>
                              <w:tab/>
                              <w:tab/>
                              <w:tab/>
                              <w:tab/>
                              <w:t>Patient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Oth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DATA SOURCE:</w:t>
                              <w:tab/>
                              <w:t>Prospective</w:t>
                              <w:tab/>
                              <w:tab/>
                              <w:tab/>
                              <w:t>PROPOSED SAMPLE SIZ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ab/>
                              <w:tab/>
                              <w:tab/>
                              <w:t xml:space="preserve">Retrospectiv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Proposed start date:</w:t>
                              <w:tab/>
                              <w:tab/>
                              <w:tab/>
                              <w:tab/>
                              <w:tab/>
                              <w:t xml:space="preserve">Proposed end dat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How do you intend to share the audit resul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4.3pt;mso-wrap-distance-left:9.05pt;mso-wrap-distance-right:9.05pt;mso-wrap-distance-top:0pt;mso-wrap-distance-bottom:0pt;margin-top:215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>AUDIT METHOD:</w:t>
                        <w:tab/>
                        <w:tab/>
                        <w:tab/>
                        <w:tab/>
                        <w:tab/>
                        <w:t>DATA SOUR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>Data collection proforma</w:t>
                        <w:tab/>
                        <w:tab/>
                        <w:tab/>
                        <w:tab/>
                        <w:t>Healthcare recor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>Questionnaire</w:t>
                        <w:tab/>
                        <w:tab/>
                        <w:tab/>
                        <w:tab/>
                        <w:tab/>
                        <w:t>Computer held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>Interview</w:t>
                        <w:tab/>
                        <w:tab/>
                        <w:tab/>
                        <w:tab/>
                        <w:tab/>
                        <w:tab/>
                        <w:t>Patient experi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>Other</w:t>
                        <w:tab/>
                        <w:tab/>
                        <w:tab/>
                        <w:tab/>
                        <w:tab/>
                        <w:tab/>
                        <w:tab/>
                        <w:t>Oth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>DATA SOURCE:</w:t>
                        <w:tab/>
                        <w:t>Prospective</w:t>
                        <w:tab/>
                        <w:tab/>
                        <w:tab/>
                        <w:t>PROPOSED SAMPLE SIZ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ab/>
                        <w:tab/>
                        <w:tab/>
                        <w:t xml:space="preserve">Retrospectiv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>Proposed start date:</w:t>
                        <w:tab/>
                        <w:tab/>
                        <w:tab/>
                        <w:tab/>
                        <w:tab/>
                        <w:t xml:space="preserve">Proposed end dat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>How do you intend to share the audit resul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  <w:tab/>
                        <w:t xml:space="preserve">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92710</wp:posOffset>
                </wp:positionV>
                <wp:extent cx="5952490" cy="1609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CONSULTANT SUPERVISOR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DEPARTMENT: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SIGNATURE OF PROJECT LEAD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DATE: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7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CONSULTANT SUPERVISOR:___________________________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DEPARTMENT: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SIGNATURE OF PROJECT LEAD:________________________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DATE: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066790" cy="1951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NAME OF MAIN CONTACT FOR PROJECT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EMAIL ADDRESS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MOBILE NUMBER/BLEEP: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SIGNATURE: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DATE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3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NAME OF MAIN CONTACT FOR PROJECT:___________________________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EMAIL ADDRESS: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MOBILE NUMBER/BLEEP: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SIGNATURE: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DATE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50" w:leader="none"/>
        </w:tabs>
        <w:jc w:val="center"/>
        <w:rPr/>
      </w:pPr>
      <w:r>
        <w:rPr>
          <w:b/>
          <w:sz w:val="32"/>
          <w:szCs w:val="32"/>
        </w:rPr>
        <w:t>Please return the completed form to:</w:t>
      </w:r>
    </w:p>
    <w:p>
      <w:pPr>
        <w:pStyle w:val="Normal"/>
        <w:tabs>
          <w:tab w:val="clear" w:pos="720"/>
          <w:tab w:val="left" w:pos="3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50" w:leader="none"/>
        </w:tabs>
        <w:jc w:val="center"/>
        <w:rPr/>
      </w:pPr>
      <w:r>
        <w:rPr>
          <w:b/>
          <w:sz w:val="28"/>
          <w:szCs w:val="28"/>
        </w:rPr>
        <w:t>Ms Úna Nugent</w:t>
      </w:r>
    </w:p>
    <w:p>
      <w:pPr>
        <w:pStyle w:val="Normal"/>
        <w:tabs>
          <w:tab w:val="clear" w:pos="720"/>
          <w:tab w:val="left" w:pos="3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on &amp; Conference Centre </w:t>
      </w:r>
    </w:p>
    <w:p>
      <w:pPr>
        <w:pStyle w:val="Normal"/>
        <w:tabs>
          <w:tab w:val="clear" w:pos="720"/>
          <w:tab w:val="left" w:pos="3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yal Victoria Eye &amp; Ear Hospital</w:t>
      </w:r>
    </w:p>
    <w:p>
      <w:pPr>
        <w:pStyle w:val="Normal"/>
        <w:tabs>
          <w:tab w:val="clear" w:pos="720"/>
          <w:tab w:val="left" w:pos="3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laide Road</w:t>
      </w:r>
    </w:p>
    <w:p>
      <w:pPr>
        <w:pStyle w:val="Normal"/>
        <w:tabs>
          <w:tab w:val="clear" w:pos="720"/>
          <w:tab w:val="left" w:pos="3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lin 2</w:t>
      </w:r>
    </w:p>
    <w:p>
      <w:pPr>
        <w:pStyle w:val="Normal"/>
        <w:tabs>
          <w:tab w:val="clear" w:pos="720"/>
          <w:tab w:val="left" w:pos="3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50" w:leader="none"/>
        </w:tabs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una.nugent@rveeh.ie</w:t>
        </w:r>
      </w:hyperlink>
    </w:p>
    <w:p>
      <w:pPr>
        <w:pStyle w:val="Normal"/>
        <w:tabs>
          <w:tab w:val="clear" w:pos="720"/>
          <w:tab w:val="left" w:pos="3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-6343659</w:t>
      </w:r>
    </w:p>
    <w:p>
      <w:pPr>
        <w:pStyle w:val="Normal"/>
        <w:tabs>
          <w:tab w:val="clear" w:pos="720"/>
          <w:tab w:val="left" w:pos="3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0" w:leader="none"/>
        </w:tabs>
        <w:rPr>
          <w:sz w:val="28"/>
          <w:szCs w:val="28"/>
        </w:rPr>
      </w:pPr>
      <w:r>
        <w:rPr>
          <w:sz w:val="28"/>
          <w:szCs w:val="28"/>
        </w:rPr>
        <w:t>Office use only</w:t>
      </w:r>
    </w:p>
    <w:p>
      <w:pPr>
        <w:pStyle w:val="Normal"/>
        <w:tabs>
          <w:tab w:val="clear" w:pos="720"/>
          <w:tab w:val="left" w:pos="365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52400</wp:posOffset>
                </wp:positionV>
                <wp:extent cx="595249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Date Received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Signed by: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1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Date Received:__________________________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Signed by: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a.nugent@rveeh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25:00Z</dcterms:created>
  <dc:creator>unugent</dc:creator>
  <dc:description/>
  <cp:keywords/>
  <dc:language>en-US</dc:language>
  <cp:lastModifiedBy>unugent</cp:lastModifiedBy>
  <cp:lastPrinted>2011-10-27T15:37:00Z</cp:lastPrinted>
  <dcterms:modified xsi:type="dcterms:W3CDTF">2011-11-30T15:25:00Z</dcterms:modified>
  <cp:revision>2</cp:revision>
  <dc:subject/>
  <dc:title> </dc:title>
</cp:coreProperties>
</file>